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ntrol Strateg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cation:_______________ </w:t>
        <w:tab/>
        <w:t>Date:_______________</w:t>
        <w:tab/>
        <w:t>Characteristic Being Studied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ut of Control Situation: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ssible Caus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tion To Be Tak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ult of Investig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vestiga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rective Action</w:t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34:00Z</dcterms:created>
  <dc:creator>WWilson</dc:creator>
  <dc:description/>
  <dc:language>en-US</dc:language>
  <cp:lastModifiedBy>Mr.Bill</cp:lastModifiedBy>
  <dcterms:modified xsi:type="dcterms:W3CDTF">2012-06-27T13:34:00Z</dcterms:modified>
  <cp:revision>2</cp:revision>
  <dc:subject/>
  <dc:title>Control Strategy</dc:title>
</cp:coreProperties>
</file>