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rol Strateg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cation:_______________ </w:t>
        <w:tab/>
        <w:t>Date:_______________</w:t>
        <w:tab/>
        <w:t xml:space="preserve">Characteristic Being Studied: </w:t>
      </w:r>
      <w:r>
        <w:rPr>
          <w:u w:val="single"/>
        </w:rPr>
        <w:t>Reactor 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Out of Control Situation: 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428"/>
        <w:gridCol w:w="1332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sible Ca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To Be Tak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ult of Investiga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stiga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rective Action</w:t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much catalyst added</w:t>
            </w:r>
          </w:p>
          <w:p>
            <w:pPr>
              <w:pStyle w:val="Normal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batch records; check sca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ount of catalyst added ____ l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correct:  ____ Yes  ___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ales accurate: ____ Yes  ___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  little catalyst added</w:t>
            </w:r>
          </w:p>
          <w:p>
            <w:pPr>
              <w:pStyle w:val="Normal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batch records; check scales; check for leaks in 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unt of catalyst added ____ lbs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ount correct:____ Yes    ___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es accurate:____ Yes    ___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aks:____ Yes    ___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ty of catalyst too 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purity 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ty: ___________</w:t>
              <w:br/>
              <w:t>Purity correct:  ____ Yes  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atch of catalyst</w:t>
            </w:r>
          </w:p>
          <w:p>
            <w:pPr>
              <w:pStyle w:val="Normal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w batch:____ Yes    ___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rect temperature or pressure</w:t>
            </w:r>
          </w:p>
          <w:p>
            <w:pPr>
              <w:pStyle w:val="Normal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batch 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: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 correct:  ____ Yes  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ure: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ure correct:  ____ Yes  ___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err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lab about 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 method in control:____ Yes    ___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of the ab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your supervis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3:00Z</dcterms:created>
  <dc:creator>WWilson</dc:creator>
  <dc:description/>
  <cp:keywords/>
  <dc:language>en-US</dc:language>
  <cp:lastModifiedBy>Mr.Bill</cp:lastModifiedBy>
  <dcterms:modified xsi:type="dcterms:W3CDTF">2012-06-27T18:47:00Z</dcterms:modified>
  <cp:revision>8</cp:revision>
  <dc:subject/>
  <dc:title>Control Strategy</dc:title>
</cp:coreProperties>
</file>